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ěrečný účet obce Domoraz za rok 200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tav peněžních prostředků k 31.12.2009 v Kč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ěžný ú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.534,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ové lis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.29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spodaření obce v roce 2009</w:t>
      </w:r>
    </w:p>
    <w:p>
      <w:pPr>
        <w:pStyle w:val="Normal"/>
        <w:rPr/>
      </w:pPr>
      <w:r>
        <w:rPr/>
        <w:t>Příjmy (v tis.Kč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ňové příj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Z toho: </w:t>
            </w:r>
            <w:r>
              <w:rPr>
                <w:i/>
                <w:sz w:val="24"/>
                <w:szCs w:val="24"/>
              </w:rPr>
              <w:t>Daň z příjmů fyz.osob ze závislé 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Daň z příjmu fyz.osob ze sam.výd.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Daň z příjmu fyz.osob z kap.výnosů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Daň z příjmů právnických osob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 xml:space="preserve">Daň z přidané hodnoty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Daň z nemovitostí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em peněz ze svazku obcí Pošumaví – vrácení platby za opravu kaple z roku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Neinvestiční dotace ze st. rozpočtu na výkon st.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 na vol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z pronájmu pozemků – rybník Kačo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- příjmy z prodeje dř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latky ze ps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latky za likvidaci komunálního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7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z úro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ze zapůjčení vl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z prodeje plast.popel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4,4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 ( v tis. Kč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na dopravní obsluž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na opravu obecní kanal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,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ěr a odvoz komunálních odpa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va a údržba si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s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ěcné d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upitelé - odm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onné hm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na volby do Evropského parlament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měny členů volební komise  + D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dravotní pojist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bný hmotný majetek (zástěna, vol.urna…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hoště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istící prostředky, kanc.potře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užby (dopravné za nákup DH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y zaměstnanců, D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vody na soc. zabezpe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vody zdravotního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é osvět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. energie na O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ní výdaje na činnost místní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ácení nespotřebované dotace na volby v roce 20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ácení dotace na opravu místní kanalizace v plné vý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21,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35:00Z</dcterms:created>
  <dc:creator>Obec Domoraz</dc:creator>
  <dc:description/>
  <dc:language>en-US</dc:language>
  <cp:lastModifiedBy>d</cp:lastModifiedBy>
  <cp:lastPrinted>2010-05-25T11:00:00Z</cp:lastPrinted>
  <dcterms:modified xsi:type="dcterms:W3CDTF">2010-06-19T12:35:00Z</dcterms:modified>
  <cp:revision>2</cp:revision>
  <dc:subject/>
  <dc:title/>
</cp:coreProperties>
</file>